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01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33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становлении публичного сервитута в отношении частей земель кадастрового квартала 82:02:000002 и земельных участков 82:02:000002:346, 82:02:000002:339, 82:02:000014:287, 82:02:000014:548 расположенного на территории Карагинского муниципального района с. Тымлат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3,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рассмотрев представленные документы и ходатайство АО «Корякэнерго» от 28.04.2025 № 1008/42 об установлении публичного сервитута для осуществления технологического присоединения к электрическим сетям объекта — «Детский сад» в с. Тымлат Карагинского муниципального района Камчатского края и дальнейшие их обслуживание и эксплуатация</w:t>
      </w:r>
      <w:r>
        <w:rPr>
          <w:rFonts w:cs="Times New Roman" w:ascii="Calibri" w:hAnsi="Calibri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договора технологического присоединения к электрическим сетям от 20.03.2025 № 25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307005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Установить публичный сервитут на основании ходатайства акционерного общества «Корякэнерго» ОГРН 1058200094204/ИНН 8202010020, юридический адрес: 683013, Камчатский край, г. Петропавловск-Камчатский, ул. Озерная, 41 (далее – АО «Корякэнерго») в целях осуществления технологического присоединения к электрическим сетям объекта — «Детский сад» в с. Тымлат Карагинского муниципального района Камчатского края и дальнейшие их обслуживание и эксплуатация сроком на 49 лет на землях, государственная собственность на которые не разграниче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границы публичного сервитута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1 529 </w:t>
      </w:r>
      <w:r>
        <w:rPr>
          <w:rFonts w:cs="Times New Roman" w:ascii="Times New Roman" w:hAnsi="Times New Roman"/>
          <w:sz w:val="24"/>
          <w:szCs w:val="24"/>
        </w:rPr>
        <w:t>кв. м. на землях, государственная собственность на которые не разграничена, согласно приложению 2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Установить порядок расчета и внесения платы за публичный сервитут в отношении части земель кадастрового квартала 82:02:000002 и земельных участков 82:02:000002:346, 82:02:000002:339, 82:02:000014:287, 82:02:000014:548 согласно приложению 1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АО «Корякэнерго» обеспечит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1. внесение платы за публичный сервитут единовременным платежом непозднее шести месяцев со дня принятия настоявшего постановления по платежным реквизитам, указанным в приложении 1 к настоящему постановлению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2. приведение части земель кадастрового квартала 82:02:000002, указанных в приложении 2 к настоящему постановлению, в соответствии с разрешенным использованием, в срок не позднее трех месяцев после размещения линейных объек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О «Корякэнерго» вправ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риступить к осуществлению публичного сервитута после внесения платы за публичный сервитут, указанный в приложении 2 к настоящему постановлению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 в установленных границах публичного сервитут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земельных отношений, архитектуры и градостроительства Комитета по управлению муниципальным имуществом и ЖКХ администрации Карагинского муниципального района в течении пяти рабочих дней со дня принятия настоящего постановл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 направить в адрес АО «Корякэнерго» копию настоящего постанов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направить копию настоящего постановления в Федеральную службу государственной регистрации кадастра и  картографии по камчатскому краю в соответствии с п. 21 ст. 32 Федерального закона о 13.07.2015 № 218-ФЗ «О государственной регистрации недвижимости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администрации Карагинского муниципального района от 16.06.2025 года № 212 «Об установлении публичного сервитута в отношении частей земель кадастрового квартала 82:02:000002 и земельных участков 82:02:000002:346, 82:02:000014:548 расположенного на территории Карагинского муниципального района с. Тымлат»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возложить на заместителя главы администрации Карагинского муниципального района – руководителя комитета по управлению муниципальным имуществом и ЖКХ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дня опубликования в официальном сетевом издании – Карагинский.РФ.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 Т.А. Рубано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01» июля 2025 года № 233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ТЫ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убличный сервитут в отношении части земель кадастрового квартала 82:02:000002 и земельных участков 82:02:000002:346, 82:02:000002:339, 82:02:000014:287, 82:02:000014:548 государственная собственность на которые не разграничена, расположенного в с. Тымлат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, обремененных публичным сервитутом: 1 529,0 кв.м.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кадастровой стоимости по Карагинскому муниципальному району: 37,31 руб./ кв.м.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от кадастровой стоимости: 0,1%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убличного сервитута – 49 лет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весь срок сервитута: 2 795 руб. 30 коп. (не менее чем 0,1 % кадастровой стоимости земельного участка за весь срок сервитута).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НЫЕ РЕКВИЗИТЫ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несения платы за публичный сервитут в отношении части земель кадастрового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ала 82:02:000002 и земельных участков 82:02:000002:346, 82:02:000002:339, 82:02:000014:287, 82:02:000014:548 государственная собственность на которые не разграничена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в соответствии с п.2,3,5, ст. 39.46 Земельного кодекса Российской Федерации  по следующим реквизитам: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ФК по Камчатскому краю (Администрация Карагинского муниципального района л/счет 04383005080)</w:t>
      </w:r>
      <w:r>
        <w:rPr>
          <w:rFonts w:cs="Times New Roman" w:ascii="Times New Roman" w:hAnsi="Times New Roman"/>
          <w:sz w:val="24"/>
          <w:szCs w:val="24"/>
        </w:rPr>
        <w:t xml:space="preserve"> к/счет: </w:t>
      </w:r>
      <w:r>
        <w:rPr>
          <w:rFonts w:cs="Times New Roman" w:ascii="Times New Roman" w:hAnsi="Times New Roman"/>
          <w:bCs/>
          <w:sz w:val="24"/>
          <w:szCs w:val="24"/>
        </w:rPr>
        <w:t>03100643000000013800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ение Петропавловск-Камчатский Банка России, г.Петропавловска-Камчатского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013002402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ЕКС: 401028109453700000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КТМО:</w:t>
      </w:r>
      <w:r>
        <w:rPr>
          <w:rFonts w:cs="Times New Roman" w:ascii="Times New Roman" w:hAnsi="Times New Roman"/>
          <w:bCs/>
          <w:sz w:val="24"/>
          <w:szCs w:val="24"/>
        </w:rPr>
        <w:t xml:space="preserve"> 3082440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>
          <w:rFonts w:cs="Times New Roman" w:ascii="Times New Roman" w:hAnsi="Times New Roman"/>
          <w:bCs/>
          <w:sz w:val="24"/>
          <w:szCs w:val="24"/>
        </w:rPr>
        <w:t xml:space="preserve"> 8203000674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ПП:</w:t>
      </w:r>
      <w:r>
        <w:rPr>
          <w:rFonts w:cs="Times New Roman" w:ascii="Times New Roman" w:hAnsi="Times New Roman"/>
          <w:bCs/>
          <w:sz w:val="24"/>
          <w:szCs w:val="24"/>
        </w:rPr>
        <w:t xml:space="preserve"> 820301001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: 901 111 05013 05 0000 120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01T15:27:00Z</cp:lastPrinted>
  <dcterms:modified xsi:type="dcterms:W3CDTF">2025-07-01T03:27:00Z</dcterms:modified>
  <cp:revision>105</cp:revision>
  <dc:subject/>
  <dc:title/>
</cp:coreProperties>
</file>